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а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ДО ДЮЦ «Гармо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чуб Анны Николаев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5095</wp:posOffset>
            </wp:positionH>
            <wp:positionV relativeFrom="paragraph">
              <wp:posOffset>154305</wp:posOffset>
            </wp:positionV>
            <wp:extent cx="3100705" cy="364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644900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итаю, что слагаемые педагогического успеха - это самоотверженность, трудолюбие, профессионализм, влюбленность в свое дело. Главное в моей работе не только мои профессиональные знания, но и умение любить детей, верить в каждого из них, умение находить «жемчужину» в «раковине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не только наставником, но и другом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етско-юношеском центре «Гармония» я работаю три года, занимаюсь с детьми рукоделием в  студии декоративно – прикладного творчества «Терем мастериц». Занятия  в нашей мастерской организуются по программе «Уроки рукоделия», которая рассчитана на 4 года обучения и  ориентирована на детей 8- 12 лет. Программа художественной направленности. Основа программы - изучение различных видов народного рукоделия (шитье, вязание крючком, вышивка), и применение полученных знаний на практических заняти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человека должно быть какое-то увлечение (хобби). Мое хобби — это рукоделие. Если меня спросят: "Почему я занимаюсь рукоделием?", наверное, я  не сразу отвечу на этот вопрос. Может потому, что мои бабушки занимались рукоделием. Чего только они не умели делать: шили, вязали, ткали, вышивали. Многие изделия живы до сих пор.  Помню,  у них всегда были вышитые полотенца, салфетки, на окнах висели  занавески с вышивкой. Моя мама тоже  рукодельница. Вот и я, сколько себя помню, всегда занималась рукоделием. В детстве это было шитье и вязание нарядов для кукол.  Росла я в окружении вещей сделанных с любовью и заботой руками моей мамы и бабушек. Поэтому очень скоро я освоила такие виды рукоделия, как вязание крючком и вышивка, моделирование одежды и изготовление текстильных игрушек. Мне нравилось моё увлечени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, наверное, закономерно, что после школы я поступила в техникум на факультет «Технология швейных изделий». В итоге моё увлечение, моя любовь к рукоделию и творчеству пригодились мне как педагогу дополнительного образования.   Мне нравится то, чем я занимаюсь сейчас, нравится общаться и делиться  своим знаниями с детьми, и чему -  то учится у них. Видеть и радоваться их пусть пока маленьким, но победам, приободрить и помочь в трудностях, которые встречаются на их творческом пути. Наверное, поэтому моим кредо могут послужить слова  М.Горького: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 Нужно любить то, что делаешь, и тогда труд… возвышается до творчества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основными задачами, на мой взгляд, дополнительного образования 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учение детей навыкам создания пространства для своего культурного разви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культуры общения, творческого самоо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ссию педагога в современном дополнительном образовании четко охарактеризова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. А. Сухом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познать, выявить, раскрыть, взлелеять, выпестовать в каждом ученике его неповторимо-индивидуальный талант - значит поднять личность на высокий уровень расцвета человеческого достоинств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программа «Уроки рукоделия» помогает  реализовать мои педагогические идеи и замыслы на практике. Программный материал выстроен так, что позволяет решать образовательные, развивающие и воспитательные задачи в системе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й материал в программе увлекательный, небольшой по объему, но несет в себе достаточно информации для овладения знаниями, умениями и навыками. Познавательный материал в программе не перегружает детей, а создает условия для самовыражения и  развития конструктивной деятельност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ффективного освоения программы в своей работе я применяю постепенность получения знаний и навыков учащимися, что позволяет сохранить у них интерес  к занятиям рукоделием, формировать профессиональную ориентацию, раскрыть свои творческие способности. Программа разработана с учётом  возрастных особенностей учащихся по годам обучения. Существует преемственность, логическая взаимосвязь в содержании теоретического и практического материал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занятиях в нашей творческой мастерской всегда царит атмосфера радости, удовольствия, соучастия детей в процессе работы и потребность активной творческой отдачи при выполнении практи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уя различные формы организации  учебных занятий, такие как, лекция-беседа, практическое занятие, самостоятельная работа, консультации, мне удаётся мотивировать учащихся на достижение результатов.  При таком подходе происходит чередование различных видов учебной деятельности, это не утомляет учащихся, а способствует сохранению их интереса, внимания, работоспособности  на протяжении всего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я выделяю ряд существенных положений образовательного процесса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обходимо и обязательно сформировать у детей положительную мотивацию к творческой деятельност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ь новые знания при решении конкретных практических задач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гатить чувственным опытом, опытом мыслительной и практической деятельност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е занятие в объединении не возникает случайно, а является запланированным и представляет собой цепочку одного связующего звена образовательной программы. Занятие является наиболее систематической и динамичной формой как индивидуальной, так и групповой работы. Представленный в программе материал является актуальным, поскольку является вариативным, комплексным. Основная линия программы – декоративно – прикладное творчество - выступает важнейшим средством развития личности ребенка. Каждое занятие спланировано так, чтобы в конце ребенок видел результаты своего труда. Чтобы не возникало трудностей в реализации образовательной программы, иногда приходится вносить корректировки в содержание образовательной программ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сс воспитания учащихся не ограничивается занятиями внутри объединения. Дети с удовольствием участвуют во всех мероприятиях Детско – юношеского центра «Гармония», принимают активное участие в районных и областных конкурсах,  выставках и   ярмарках детского декоративно – прикладного творчества. Имеют дипломы лауреатов и дипло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епеней.  Сегодня  в дополнительном образовании большое внимание уделяется патриотическому воспитанию подрастающего поколения. </w:t>
      </w:r>
      <w:r>
        <w:rPr>
          <w:rFonts w:cs="Times New Roman" w:ascii="Times New Roman" w:hAnsi="Times New Roman"/>
          <w:sz w:val="28"/>
          <w:szCs w:val="28"/>
        </w:rPr>
        <w:t>Система патриотического воспитания в студии «Терем маастериц» строится  на взаимодействии взрослого и детей в совместной деятельности и общении, которое направлено на раскрытие и формирование в ребенке общечеловеческих нравственных качеств личности, приобщение к истокам национальной культуры. Педагоги всех времен, в т. ч. и в наши дни, уверенно говорят, что патриотизм (любовь к Родине, своему дому, природе) берет свое начало в семье, в родном доме. Данной проблемой занимались В. А. Сухомлинский, М. Рубцова, С. А. Козлова, Л. Ф. Островская, которые отмечали, что на формирование патриотических чувств детей оказывает сильное влияние использование в воспитательной работе произведений народного творчества, русские народные праздники, изучение истории культуры и традиций свое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этой целью я организую и провожу такие мероприятия, как «Масленичные гостевания», «Рождественские гадания»,  «Осенины». Чувство патриотизма формируется постепенно в процессе накопления знаний и представлений об окружающем мире, вырастает из любви к близким, родным местам, природе родного края. Это нашло отражение в проведенном мною открытом занятии, которое было посвящено удивительному миру бабочек, а также организации тематической выставки «Осенний яркий натюрмор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учебно-воспитательного процесса  моей работы зависит от педагогических заповедей, которые я использую в педагогической практике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ть ребенка таким, каков, он ест. Все дети талантливы, только талант у каждого свой, и его надо найти. И поэтому моя исходная позиция, как педагога, в этом вопросе – доверие, опора на имеющийся у воспитанника потенциал, поиск и развитие его дарований, способностей; стимулирование внутренних сил, чтобы на этом фундаменте ребенок смог заняться самосовершенствованием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ыть справедливым и последовательным в воспитании и обучении. Справедливость для педагога – критерий профессионализма. Для ребенка справедливость – условие защищенности, гуманная сущность окружающей среды. Быть справедливым – это значит - увидеть победу, пусть самую маленькую, даже простое старание ребенка. Если победу не над другими, то над самим собой – вчерашним. Педагогу очень важно уметь видеть, удивляться, восхищаться, приходить в восторг от способностей своих детей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быть примером для детей в воспитании любви к декоративно – прикладному творчеству, увлеченности этим творчеством. Главное на этом пути – педагогическая интуиция: думать о своих воспитанниках и желание помочь ребенку, зная его конкретные проблемы. Умение сопереживать их успехам и неудачам, нести за них ответ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перед педагогом дополнительного образования стоят такие объемные, сложные и ответственные задачи, которые требуют от него постоянного профессионального роста. Современный педагог, на мой взгляд, должен не только давать детям определённые  знания, но еще и заворожить, очаровать, вовлечь ребёнка в стихию поиска и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 моей педагогической деятельности - необходимость в постоянном совершенствовании и самообразовании. Вот, что по этому поводу говорил Ян Коменский: «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читай несчастным тот день или тот час, в который ты не усвоил ничего нового и ничего не прибавил к своему образован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стоянно работаю над собой. Через периодические издания методической литературы, интернет-ресурсы знакомлюсь с педагогическими новинками, освещающими образование, изучаю новые книги по рукоделию и потом использую их в своей работе, периодически прохожу курсы повышения квал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много идей, которые  очень хотелось бы воплотить в жизнь, проводить новые занятия, в интересных формах используя при этом современные педагогические методики и технологии, на которых будет увлекательно каждому ребенку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имаю участие в работе методических объединений, посещаю открытые занятия своих коллег и сама делюсь опытом на мастер-классах, даю открытые занятия, информ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 всех достижениях учащихся  и интересных событиях происходящих в студии «Терем мастериц» я выставляю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armoni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Детско – юношеском центре «Гармония» работают люди творческие, отзывчивые, настоящие мастера и профессионалы своего дела. Они являются для меня опытными наставниками, мудрыми и добрыми колле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много профессий на Земле. Среди них профессия педагога, на мой взгляд, самая интересная и самая благородная. Педагоги заняты приготовлением нашего будущего, они воспитывают тех, кто завтра сменит нынешнее поколение. Профессия педагога дополнительного образования требует всесторонних знаний, безграничной душевной щедрости, мудрой любви к детям. Деятельность педагога - это всякий раз вторжение во внутренний мир вечно меняющегося, противоречивого, растущего человека. Я всегда помню об этом и стараюсь не поранить, не сломать неокрепший росток детской души. Педагога называют инженером человеческих душ, архитектором характера, врачом болезней роста, тренером интеллекта и памяти. Этот список можно продолжить. И все это – чистая, правда. Только, в отличие от других профессий, педагогу не дано сразу, насладиться плодами своего труда. От посева до жатвы у него проходит немало лет. Свое вдохновение я черпаю из искрящихся глаз и улыбчивых лиц ребятишек, которые каждый день спешат на мои занятия, которых я бесконечно люблю и помогаю им открыть удивительный мир творчества и вдохновения. Дети это наше  будущее,  поэтому мое вдохновение неисчерпаемо!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>
        <w:top w:val="thickThinSmallGap" w:sz="24" w:space="24" w:color="17365D"/>
        <w:left w:val="thickThinSmallGap" w:sz="24" w:space="24" w:color="17365D"/>
        <w:bottom w:val="thickThinSmallGap" w:sz="24" w:space="24" w:color="17365D"/>
        <w:right w:val="thickThinSmallGap" w:sz="2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moni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0:00Z</dcterms:created>
  <dc:creator>USER</dc:creator>
  <dc:description/>
  <cp:keywords/>
  <dc:language>en-US</dc:language>
  <cp:lastModifiedBy>metod1</cp:lastModifiedBy>
  <cp:lastPrinted>2002-01-01T06:33:00Z</cp:lastPrinted>
  <dcterms:modified xsi:type="dcterms:W3CDTF">2019-03-21T05:21:00Z</dcterms:modified>
  <cp:revision>20</cp:revision>
  <dc:subject/>
  <dc:title/>
</cp:coreProperties>
</file>